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E3: Notice on the record date to implement rights for participating Annual General Meeting of Shareholders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>VNECO 3 Electricity Construction Joint Stock Company noticed the record date to implement right for participat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NECO 3 Electricity Construction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E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5/04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  <w:i/>
          <w:color w:val="292929"/>
          <w:shd w:fill="FCFCFC" w:val="clear"/>
        </w:rPr>
        <w:t xml:space="preserve">Hold Annual General Meeting of Shareholde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the Company shall notice af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Hall of VNECO 3 Electricity Construction Joint Stock Company – Group 3, Trung Do Ward, Vinh City, Nghe An Province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</w:rPr>
      </w:pPr>
      <w:r>
        <w:rPr>
          <w:rFonts w:cs="Arial"/>
          <w:i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port on the results of business and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inancial Statement of 2017 and the plan on profit distribution of 201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monitoring, testing works of Board of Supervisors in 2017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lect Board of Directors and Board of Supervis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pprove the contents belonging to General Meeting of Shareholders’ authorit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VNECO 3 Electricity Construction Joint Stock Company – Group 3, Trung Do Ward, Vinh City, Nghe An Provi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luongvneco3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ngvneco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2:00Z</dcterms:created>
  <dc:creator>SON HAI</dc:creator>
  <dc:description/>
  <dc:language>en-US</dc:language>
  <cp:lastModifiedBy>SON HAI</cp:lastModifiedBy>
  <dcterms:modified xsi:type="dcterms:W3CDTF">2018-03-16T06:33:00Z</dcterms:modified>
  <cp:revision>1</cp:revision>
  <dc:subject/>
  <dc:title/>
</cp:coreProperties>
</file>